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ідвищення кваліфікації державних службовців </w:t>
        <w:br/>
        <w:t xml:space="preserve">і посадових осіб місцевого самоврядування у 2018–2019  роках </w:t>
      </w:r>
    </w:p>
    <w:p>
      <w:pPr>
        <w:pStyle w:val="32"/>
        <w:pBdr>
          <w:bottom w:val="single" w:sz="12" w:space="0" w:color="000000"/>
        </w:pBdr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Чернівецькому регіональному центрі перепідготовки та підвищення кваліфікації</w:t>
      </w:r>
    </w:p>
    <w:p>
      <w:pPr>
        <w:pStyle w:val="32"/>
        <w:pBdr>
          <w:bottom w:val="single" w:sz="12" w:space="0" w:color="000000"/>
        </w:pBdr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цівників органів державної влади, органів місцевого самоврядування,</w:t>
      </w:r>
    </w:p>
    <w:p>
      <w:pPr>
        <w:pStyle w:val="32"/>
        <w:pBdr>
          <w:bottom w:val="single" w:sz="12" w:space="0" w:color="000000"/>
        </w:pBdr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ржавних підприємств, установ та організацій</w:t>
      </w:r>
    </w:p>
    <w:p>
      <w:pPr>
        <w:pStyle w:val="3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8"/>
        <w:gridCol w:w="621"/>
        <w:gridCol w:w="720"/>
        <w:gridCol w:w="720"/>
        <w:gridCol w:w="644"/>
        <w:gridCol w:w="256"/>
        <w:gridCol w:w="720"/>
        <w:gridCol w:w="900"/>
        <w:gridCol w:w="900"/>
      </w:tblGrid>
      <w:tr>
        <w:trPr>
          <w:trHeight w:val="196" w:hRule="atLeast"/>
          <w:cantSplit w:val="true"/>
        </w:trPr>
        <w:tc>
          <w:tcPr>
            <w:tcW w:w="556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</w:tr>
      <w:tr>
        <w:trPr>
          <w:trHeight w:val="47" w:hRule="atLeast"/>
          <w:cantSplit w:val="true"/>
        </w:trPr>
        <w:tc>
          <w:tcPr>
            <w:tcW w:w="556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жавні службовц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посадові особи місцевого </w:t>
            </w:r>
            <w:r>
              <w:rPr>
                <w:spacing w:val="-8"/>
              </w:rPr>
              <w:t>самоврядування</w:t>
            </w:r>
          </w:p>
        </w:tc>
      </w:tr>
      <w:tr>
        <w:trPr>
          <w:trHeight w:val="47" w:hRule="atLeast"/>
          <w:cantSplit w:val="true"/>
        </w:trPr>
        <w:tc>
          <w:tcPr>
            <w:tcW w:w="556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х</w:t>
            </w:r>
          </w:p>
        </w:tc>
        <w:tc>
          <w:tcPr>
            <w:tcW w:w="16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и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56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 рік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рік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 рік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 рік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рік</w:t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, які підвищили кваліфікацію</w:t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>
          <w:trHeight w:val="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категоріями: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  <w:lang w:val="ru-RU"/>
              </w:rPr>
            </w:pPr>
            <w:r>
              <w:rPr>
                <w:i/>
                <w:highlight w:val="whit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  <w:lang w:val="ru-RU"/>
              </w:rPr>
            </w:pPr>
            <w:r>
              <w:rPr>
                <w:highlight w:val="darkBlu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  <w:lang w:val="ru-RU"/>
              </w:rPr>
            </w:pPr>
            <w:r>
              <w:rPr>
                <w:highlight w:val="darkBlue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жавні службовці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  <w:lang w:val="ru-RU"/>
              </w:rPr>
            </w:pPr>
            <w:r>
              <w:rPr>
                <w:i/>
                <w:highlight w:val="whit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  <w:lang w:val="ru-RU"/>
              </w:rPr>
            </w:pPr>
            <w:r>
              <w:rPr>
                <w:highlight w:val="darkBlu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  <w:lang w:val="ru-RU"/>
              </w:rPr>
            </w:pPr>
            <w:r>
              <w:rPr>
                <w:highlight w:val="darkBlue"/>
                <w:lang w:val="ru-RU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1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ія Б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1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егорія В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садові особи місцевого самоврядування 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3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4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2.5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категорія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7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путати місцевих рад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а видами навчання: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4</w:t>
            </w:r>
            <w:r>
              <w:rPr/>
              <w:t>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професійними</w:t>
            </w:r>
            <w:r>
              <w:rPr/>
              <w:t xml:space="preserve"> програмам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4.1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постійно діючих семінарів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.4.2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короткострокових семінар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, зокрема тренінги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/88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/206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/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/2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4.3.</w:t>
            </w:r>
          </w:p>
        </w:tc>
        <w:tc>
          <w:tcPr>
            <w:tcW w:w="4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8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щорічного Всеукраїнського  конкурсу   «Кращий державний службовець»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ількість викладачів, які залучені до навчального процесу (осіб)</w:t>
            </w:r>
          </w:p>
        </w:tc>
      </w:tr>
      <w:tr>
        <w:trPr>
          <w:trHeight w:val="207" w:hRule="atLeast"/>
          <w:cantSplit w:val="true"/>
        </w:trPr>
        <w:tc>
          <w:tcPr>
            <w:tcW w:w="55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8 рік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9 рік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1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ауково-педагогічних працівників, які мають вчені звання: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highlight w:val="white"/>
              </w:rPr>
            </w:pPr>
            <w:r>
              <w:rPr>
                <w:i/>
                <w:spacing w:val="-10"/>
                <w:highlight w:val="whit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white"/>
              </w:rPr>
            </w:pPr>
            <w:r>
              <w:rPr>
                <w:spacing w:val="-10"/>
                <w:highlight w:val="whit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1.1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а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1.2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ора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2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ауково-педагогічних працівників, які мають науковий ступінь: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highlight w:val="white"/>
              </w:rPr>
            </w:pPr>
            <w:r>
              <w:rPr>
                <w:i/>
                <w:spacing w:val="-10"/>
                <w:highlight w:val="whit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white"/>
              </w:rPr>
            </w:pPr>
            <w:r>
              <w:rPr>
                <w:spacing w:val="-10"/>
                <w:highlight w:val="whit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2.1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тора наук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2.2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а наук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3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іноземні фахівці, експерти, які залучені </w:t>
              <w:br/>
              <w:t>до підвищення кваліфікації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.4.</w:t>
            </w:r>
          </w:p>
        </w:tc>
        <w:tc>
          <w:tcPr>
            <w:tcW w:w="4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ів, які залучені до підвищення кваліфікації</w:t>
            </w:r>
          </w:p>
        </w:tc>
        <w:tc>
          <w:tcPr>
            <w:tcW w:w="2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уково-методичне забезпечення підвищення кваліфікації (кількість)</w:t>
            </w:r>
          </w:p>
        </w:tc>
      </w:tr>
      <w:tr>
        <w:trPr>
          <w:trHeight w:val="93" w:hRule="atLeast"/>
          <w:cantSplit w:val="true"/>
        </w:trPr>
        <w:tc>
          <w:tcPr>
            <w:tcW w:w="49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8 рік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9 рік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роблено навчально-методичних посібників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роблено навчальних програм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 них: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професійн</w:t>
            </w:r>
            <w:r>
              <w:rPr/>
              <w:t>их програмам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міни до програм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міни до програм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постійно діючих семінарів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тематичних короткострокових семінар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, зокрема тренінги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  <w:lang w:val="uk-UA"/>
              </w:rPr>
              <w:t>щ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>оріч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white"/>
              </w:rPr>
              <w:t>Всеукраїнського  конкурсу   «Кращий державний службовець»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.</w:t>
            </w:r>
          </w:p>
        </w:tc>
        <w:tc>
          <w:tcPr>
            <w:tcW w:w="95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жерела та обсяги фінансування підвищення кваліфікації </w:t>
              <w:br/>
              <w:t>у закладі післядипломної освіти ( грн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8 рік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019 рік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193 970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708029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окрема: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 державного бюджету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 місцевого бюджету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64 615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1607</w:t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 кошти міжнародної технічної допомоги (грантів)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 інших надходжень, не заборонених законодавством</w:t>
            </w:r>
          </w:p>
        </w:tc>
        <w:tc>
          <w:tcPr>
            <w:tcW w:w="2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355</w:t>
            </w:r>
          </w:p>
        </w:tc>
        <w:tc>
          <w:tcPr>
            <w:tcW w:w="27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31"/>
        <w:ind w:left="66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*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 підвищення кваліфікації державних службовців </w:t>
        <w:br/>
        <w:t xml:space="preserve">і посадових осіб місцевого самоврядування у 2018 році </w:t>
        <w:br/>
      </w:r>
      <w:r>
        <w:rPr>
          <w:b/>
          <w:bCs/>
          <w:sz w:val="28"/>
          <w:szCs w:val="28"/>
        </w:rPr>
        <w:t>в Чернівецькому регіональному центрі перепідготовки та підвищення кваліфік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вників органів державної влади, органів місцевого самоврядування,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bCs/>
          <w:sz w:val="28"/>
          <w:szCs w:val="28"/>
        </w:rPr>
        <w:t>державних підприємств, установ та організацій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    таблиця заповнюється окремо кожним закладом вищої освіти/закладом післядипломної освіти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державні службовці (Д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посадові особи місцевого самоврядування (ПОМ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firstLine="708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580"/>
        <w:gridCol w:w="1980"/>
        <w:gridCol w:w="1800"/>
        <w:gridCol w:w="180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ізити докумен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 підвищення кваліфікації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кваліфікації </w:t>
            </w:r>
            <w:r>
              <w:rPr>
                <w:i/>
                <w:sz w:val="22"/>
                <w:szCs w:val="22"/>
              </w:rPr>
              <w:t>(осіб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МС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и місцевих рад (стар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спеціалісти (фахів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</w:t>
              <w:br/>
              <w:t>Кабінету Міністрів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02 березня </w:t>
              <w:br/>
              <w:t>2010 року № 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детінізації доходів та відносин у сфері зайнятості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ржавні службовці відповідно до функціональних обов’</w:t>
            </w:r>
            <w:r>
              <w:rPr>
                <w:i/>
                <w:sz w:val="20"/>
                <w:szCs w:val="20"/>
                <w:lang w:val="ru-RU"/>
              </w:rPr>
              <w:t>яз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адові особи місцевого самоврядування  відповідно до функціональних обов’</w:t>
            </w:r>
            <w:r>
              <w:rPr>
                <w:i/>
                <w:sz w:val="20"/>
                <w:szCs w:val="20"/>
                <w:lang w:val="ru-RU"/>
              </w:rPr>
              <w:t>яз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учення </w:t>
              <w:br/>
              <w:t xml:space="preserve">Кабінету Міністрів України </w:t>
              <w:br/>
              <w:t xml:space="preserve">від 14 грудня 2012 року </w:t>
              <w:br/>
              <w:t>№ 48689/1/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навчання адміністраторів центрів надання адміністратив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 адміністратори центрів надання адміністративних по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учення </w:t>
              <w:br/>
              <w:t xml:space="preserve">Прем’єр-міністра України                      </w:t>
              <w:br/>
              <w:t xml:space="preserve">від 26 листопада </w:t>
              <w:br/>
              <w:t xml:space="preserve">2013 року </w:t>
              <w:br/>
              <w:t>№ 44613/1/1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формування та виконання місцевих бюджетів, здійснення контролю за дотриманням вимог бюджетного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відповідаль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Кабінету Міністрів України</w:t>
              <w:br/>
              <w:t xml:space="preserve">від 26 вересня </w:t>
              <w:br/>
              <w:t>2013 року № 7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забезпечення рівних прав та можливостей жінок </w:t>
              <w:br/>
              <w:t>і чолов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18 березня</w:t>
              <w:br/>
              <w:t>2015 року № 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впровадження законодавства у сфері державної служби та служби </w:t>
              <w:br/>
              <w:t>в органах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2 керівники та працівники служб управління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керівників та працівників служб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</w:t>
              <w:br/>
              <w:t xml:space="preserve">від 04 червня </w:t>
              <w:br/>
              <w:t>2015 року № 5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інновацій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23 листопада</w:t>
              <w:br/>
              <w:t>2015 року № 1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захисту </w:t>
              <w:br/>
              <w:t>персональних да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8 осіб відповідальні за організацію захисту </w:t>
              <w:br/>
              <w:t>персональних даних та особи, які здійснюють обробку персональних дани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23 листопада</w:t>
              <w:br/>
              <w:t>2015 року № 1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протидії дискримін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 xml:space="preserve">від 24 лютого </w:t>
              <w:br/>
              <w:t>2016 року № 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організації та проведення процедур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відповідальних посадових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а </w:t>
              <w:br/>
              <w:t>Кабінету Міністрів України</w:t>
              <w:br/>
              <w:t xml:space="preserve">від 24 лютого </w:t>
              <w:br/>
              <w:t>2016 року № 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 питань протидії торгівлі люд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  <w:t>10 фахівців, які можуть контактувати з особами, постраждалими від торгівлі люд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України</w:t>
              <w:br/>
              <w:t xml:space="preserve">від 12 грудня </w:t>
              <w:br/>
              <w:t xml:space="preserve">2016 року № 55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положень Конвенції про права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 xml:space="preserve">від 22 вересня </w:t>
              <w:br/>
              <w:t>2016 року № 6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децентралізації фінансової системи, зміцнення матеріальної та фінансової основи місцевого самоврядува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</w:t>
              <w:br/>
              <w:t xml:space="preserve">від 28 грудня </w:t>
              <w:br/>
              <w:t>2016 року № 1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вивчення положень Конвенції ООН про права осіб </w:t>
              <w:br/>
              <w:t>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пеціалісти (фахівці) органів, установ та закладів соціального захисту, навчальних закладів, закладів охорони здоров’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а </w:t>
              <w:br/>
            </w:r>
            <w:r>
              <w:rPr>
                <w:bCs/>
                <w:sz w:val="20"/>
                <w:szCs w:val="20"/>
              </w:rPr>
              <w:t xml:space="preserve">Кабінету Міністрів </w:t>
              <w:br/>
              <w:t>України</w:t>
              <w:br/>
            </w:r>
            <w:r>
              <w:rPr>
                <w:sz w:val="20"/>
                <w:szCs w:val="20"/>
                <w:shd w:fill="FFFFFF" w:val="clear"/>
              </w:rPr>
              <w:t xml:space="preserve"> від 13 грудня </w:t>
              <w:br/>
              <w:t>2017 року № 10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 w:eastAsia="en-US"/>
              </w:rPr>
              <w:t xml:space="preserve">з питань публічного управління, проектного менеджменту </w:t>
              <w:br/>
              <w:t>та планування розвитку територіальних гром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від 27 грудня </w:t>
              <w:br/>
              <w:t>2017 року № 9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 питань захисту прав споживач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>від 18 жовтня</w:t>
              <w:br/>
              <w:t xml:space="preserve"> 2017 року № 7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ідвищення рівня професійної компетентності у сфері національно-патріотичного виховання дітей </w:t>
              <w:br/>
              <w:t>та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озпорядження </w:t>
            </w:r>
            <w:r>
              <w:rPr>
                <w:sz w:val="20"/>
                <w:szCs w:val="20"/>
                <w:shd w:fill="FFFFFF" w:val="clear"/>
              </w:rPr>
              <w:t>Кабінету Міністрів України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від 25 жовтня </w:t>
              <w:br/>
              <w:t>2017 року № 1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итань запобігання та виявле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щі посадові особи, уповноважені на виконання функцій держави та місцевого самовря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від 24 травня </w:t>
              <w:br/>
              <w:t>2017 року № 4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 питань управління реалізацією державних інвестиційних проектів, з питань оцінки кредитоспроможності громад,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 питань середньострокового бюджетного планування, аналізу бюджетної та податкової політики і оцінки результативності бюджетних програм, з питань стратегічного планування, аналізу політики, підготовки аналітичних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від 06 грудня </w:t>
              <w:br/>
              <w:t>2017 року № 8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, пов’язаних із зміною клім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</w:t>
              <w:br/>
              <w:t>від 11 травня</w:t>
              <w:br/>
              <w:t xml:space="preserve">2017 року № 30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итань державної політики </w:t>
              <w:br/>
              <w:t>в сфері євроатлантичної інтеграції України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5 осіб відповідальних за зв’язки </w:t>
              <w:br/>
              <w:t xml:space="preserve">з громадськістю та взаємодію </w:t>
              <w:br/>
              <w:t xml:space="preserve">із засобами масової інформації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70 осіб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з питань державної політики в сфері євроатлантичної інтеграції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3 вересня </w:t>
              <w:br/>
              <w:t>2017 року № 6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у бюджетній, фінансовій, освітній, медичній, соціальній та інших сф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0 травня </w:t>
              <w:br/>
              <w:t>2018 року № 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громадянської освіти та формування громадянських компетент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танова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1 квітня </w:t>
              <w:br/>
              <w:t>2018 року № 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рівності прав та можливостей жінок і чоловіків та застосування спеціальних заход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 питань проведення гендерного портретування, протидії дискримінації за ознакою статі, застосування позитивних дій та інших питань забезпечення гендерної рів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4 лютого </w:t>
              <w:br/>
              <w:t>2018 року № 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ня спеціалізованих короткострокових навчальних семінарів на тему: «Інформування громадськості про державну політику у сфері євроатлантичної інтеграції Украї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35 осіб відповідальних за зв’язки </w:t>
              <w:br/>
              <w:t xml:space="preserve">з громадськістю </w:t>
              <w:br/>
              <w:t xml:space="preserve">та взаємодію </w:t>
              <w:br/>
              <w:t xml:space="preserve">із засобами масової інформа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10 травня </w:t>
              <w:br/>
              <w:t>2018 року № 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ведення наукових, просвітницьких, комунікативних заходів, присвячених </w:t>
              <w:br/>
              <w:t>100-річчю запровадження державної слу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29 серпня </w:t>
              <w:br/>
              <w:t>2018 року № 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 питань безпеки біометричних проїзних документів </w:t>
              <w:br/>
              <w:t>і виявлення підробок документів, що посвідчують особу, підтверджують громадянство України чи спеціальний статус особи та є підставою для видачі проїзних документів (первинні докумен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05 вересня </w:t>
              <w:br/>
              <w:t>2018 року № 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 питань гендерної рівності </w:t>
              <w:br/>
              <w:t xml:space="preserve">та недискримінації державних службовців, відповідальних </w:t>
              <w:br/>
              <w:t>за питання гендерної рів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зпорядження </w:t>
            </w:r>
            <w:r>
              <w:rPr>
                <w:bCs/>
                <w:sz w:val="20"/>
                <w:szCs w:val="20"/>
              </w:rPr>
              <w:t>Кабінету Міністрів України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ід 05 вересня </w:t>
              <w:br/>
              <w:t>2018 року № 6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2A2928"/>
                <w:sz w:val="20"/>
                <w:szCs w:val="20"/>
                <w:shd w:fill="FFFFFF" w:val="clear"/>
              </w:rPr>
              <w:t>включення до програм підвищення кваліфікації модулів щодо забезпечення прав дітей, материнства та дит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HeliosCond;HeliosCond" w:hAnsi="HeliosCond;HeliosCond" w:cs="HeliosCond;HeliosCond"/>
    </w:rPr>
  </w:style>
  <w:style w:type="paragraph" w:styleId="Pa6">
    <w:name w:val="Pa6"/>
    <w:basedOn w:val="Normal"/>
    <w:next w:val="Normal"/>
    <w:qFormat/>
    <w:pPr>
      <w:autoSpaceDE w:val="false"/>
      <w:spacing w:lineRule="atLeast" w:line="185"/>
    </w:pPr>
    <w:rPr>
      <w:rFonts w:ascii="HeliosCond;HeliosCond" w:hAnsi="HeliosCond;HeliosCond" w:cs="HeliosCond;HeliosCond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b/>
      <w:sz w:val="16"/>
      <w:szCs w:val="20"/>
      <w:lang w:val="ru-RU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sz w:val="20"/>
      <w:lang w:val="ru-RU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2:00Z</dcterms:created>
  <dc:creator>kucherov</dc:creator>
  <dc:description/>
  <cp:keywords/>
  <dc:language>en-US</dc:language>
  <cp:lastModifiedBy>user</cp:lastModifiedBy>
  <cp:lastPrinted>2019-01-09T09:10:00Z</cp:lastPrinted>
  <dcterms:modified xsi:type="dcterms:W3CDTF">2020-01-20T13:16:00Z</dcterms:modified>
  <cp:revision>11</cp:revision>
  <dc:subject/>
  <dc:title>ГОЛОВНЕ УПРАВЛІННЯ ДЕРЖАВНОЇ СЛУЖБИ УКРАЇНИ</dc:title>
</cp:coreProperties>
</file>